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卫生健康职业学院校园网贷风险排查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08" w:type="dxa"/>
        <w:jc w:val="left"/>
        <w:tblInd w:w="-16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5"/>
        <w:gridCol w:w="1874"/>
        <w:gridCol w:w="3764"/>
        <w:gridCol w:w="1636"/>
        <w:gridCol w:w="1440"/>
        <w:gridCol w:w="1260"/>
        <w:gridCol w:w="1800"/>
        <w:gridCol w:w="179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展校园网贷公司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UR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公司网址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司注册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册资本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营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参与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借贷金额</w:t>
            </w:r>
          </w:p>
        </w:tc>
      </w:tr>
      <w:tr>
        <w:trPr>
          <w:trHeight w:val="3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：爱学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://www.aixuedai.com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  <w:t>中国杭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承诺，未参与任何形式的校园网贷活动，谨遵辅导员（班主任）教导，在以后的学习（实习、兼职等）中，不会触碰任何校园网贷，陷入套路贷，更不会在学院里开展校园网贷推销或代理活动，如有隐瞒不报，出现恶劣后果者，自负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8:00Z</dcterms:created>
  <dc:creator>CHJ</dc:creator>
  <dc:description/>
  <cp:keywords/>
  <dc:language>en-US</dc:language>
  <cp:lastModifiedBy>Administrator</cp:lastModifiedBy>
  <dcterms:modified xsi:type="dcterms:W3CDTF">2018-10-16T0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