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0" w:before="0" w:after="280"/>
        <w:ind w:firstLine="1280"/>
        <w:rPr>
          <w:rFonts w:ascii="方正小标宋简体" w:hAnsi="方正小标宋简体" w:eastAsia="方正小标宋简体"/>
          <w:color w:val="333333"/>
          <w:sz w:val="32"/>
          <w:szCs w:val="32"/>
        </w:rPr>
      </w:pPr>
      <w:r>
        <w:rPr>
          <w:rFonts w:ascii="方正小标宋简体" w:hAnsi="方正小标宋简体" w:eastAsia="方正小标宋简体"/>
          <w:color w:val="333333"/>
          <w:sz w:val="32"/>
          <w:szCs w:val="32"/>
        </w:rPr>
        <w:t>安徽卫生健康职业学院大学生安全责任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强化学生的安全意识，杜绝意外事故发生，做到防患于未然，根据有关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法律</w:t>
        </w:r>
      </w:hyperlink>
      <w:r>
        <w:rPr>
          <w:rFonts w:ascii="宋体;SimSun" w:hAnsi="宋体;SimSun" w:cs="宋体;SimSun"/>
          <w:sz w:val="28"/>
          <w:szCs w:val="28"/>
        </w:rPr>
        <w:t>规定，结合我院实际，特与同学签定如下安全承诺书，内容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郑重承诺，在校期间严格遵守学校下列安全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提高自我防范、保护能力，增强防火、防盗、防骗、防毒、防意外伤害意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不参与赌博、酗酒、打架斗殴、聚众起哄等干扰他人正常生活的违法违纪行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、严格遵循学校军训、实验、劳动、体育等实践教学课程操作规程，外出实习、见习期间严格遵守安全制度和条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四、在公寓内不吸烟、酗酒、点蜡烛、放鞭炮、使用明火；不乱接电源线、网线和使用违规用电器，使用电器时，本人必须在场，做到“人走电关”；不使用酒精炉、煤气炉；不在宿舍经商，拒绝推销人员进出宿舍；休息或离开宿舍时随手关门；未经学校批准，不在校外租房居住，不迟归，不夜不归宿，不在宿舍留宿异性和外来人员；不豢养宠物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五、自觉遵守交通</w:t>
      </w:r>
      <w:hyperlink r:id="rId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法规</w:t>
        </w:r>
      </w:hyperlink>
      <w:r>
        <w:rPr>
          <w:rFonts w:ascii="宋体;SimSun" w:hAnsi="宋体;SimSun" w:cs="宋体;SimSun"/>
          <w:sz w:val="28"/>
          <w:szCs w:val="28"/>
        </w:rPr>
        <w:t>，不在马路打闹嬉戏，过马路走天桥或斑马线；不乘坐“三无”车辆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六、自觉遵守国家计算机网络管理</w:t>
      </w:r>
      <w:hyperlink r:id="rId4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法律法规</w:t>
        </w:r>
      </w:hyperlink>
      <w:r>
        <w:rPr>
          <w:rFonts w:ascii="宋体;SimSun" w:hAnsi="宋体;SimSun" w:cs="宋体;SimSun"/>
          <w:sz w:val="28"/>
          <w:szCs w:val="28"/>
        </w:rPr>
        <w:t>，不利用网络从事危害国家安全，损害他人声誉的活动；不通宵上网；不浏览非法网页；不沉湎网络游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七、热爱生活，珍爱生命，正确面对困难与挫折，理智处理情感问题和矛盾纠纷，保持身心健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八、不随意将自己的信息告诉陌生人，不轻信网络朋友，不贪图意外之财，不参与传销组织。外出求职应聘、勤工助学时，增强自我保护意识，谨防上当受骗和人身伤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九、不单独到山上、河湾或偏僻处学习、游玩；不私自下河游泳或从事其他冒险活动；不擅自组织或参与未经学校允许的各种外出旅游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十、不到无正规营业执照、无卫生保证的摊点用餐。有病及时就医，需要帮助时及时告知老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承诺，本人将严格遵行，如有违反，自愿承担相关责任和后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年级专业：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生（签字）：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" TargetMode="External"/><Relationship Id="rId3" Type="http://schemas.openxmlformats.org/officeDocument/2006/relationships/hyperlink" Target="http://www.chinalawedu.com/falvfagui/" TargetMode="External"/><Relationship Id="rId4" Type="http://schemas.openxmlformats.org/officeDocument/2006/relationships/hyperlink" Target="http://www.chinalawedu.com/falvfagu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28:00Z</dcterms:created>
  <dc:creator>XIAN</dc:creator>
  <dc:description/>
  <cp:keywords/>
  <dc:language>en-US</dc:language>
  <cp:lastModifiedBy>Administrator</cp:lastModifiedBy>
  <cp:lastPrinted>2017-06-26T19:17:00Z</cp:lastPrinted>
  <dcterms:modified xsi:type="dcterms:W3CDTF">2019-08-22T08:17:00Z</dcterms:modified>
  <cp:revision>13</cp:revision>
  <dc:subject/>
  <dc:title/>
</cp:coreProperties>
</file>